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66FF"/>
          <w:kern w:val="0"/>
          <w:sz w:val="30"/>
        </w:rPr>
        <w:t>&gt;&gt;</w:t>
      </w:r>
      <w:r>
        <w:rPr>
          <w:rFonts w:ascii="宋体" w:hAnsi="宋体" w:cs="宋体"/>
          <w:b/>
          <w:bCs/>
          <w:color w:val="3366FF"/>
          <w:kern w:val="0"/>
          <w:sz w:val="30"/>
        </w:rPr>
        <w:t>相关链接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</w:rPr>
        <w:t>十堰市工商业联合会（总商会）第五届执行委员会领导班子名单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24"/>
        </w:rPr>
        <w:t>（经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，十堰市工商业联合会（总商会）五届一次执委会议选举产生，共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</w:rPr>
        <w:t>十堰市工商业联合会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主 席：张华杰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常务副主席：张光杰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专职副主席：江新生 杨 涛 万正龙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兼职副主席：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王国华 湖北寿康永乐商贸集团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刘雁飞 湖北卓越集团建设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汪世学 十堰学世工贸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郑大斌 十堰佳裕工贸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蔡燕美 湖北天海石油集团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万广合 十堰市鑫盛桥汽车贸易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王泽洋 十堰正和车身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刘群群（女） 十堰市武当山珍系列产品开发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刘合炳 湖北远大建筑劳务有限责任公司总经理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秘书长：张 越（女）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</w:rPr>
        <w:t>十堰市总商会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会 长：张华杰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专职副会长：张光杰 江新生 杨 涛 万正龙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兼职副会长：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王大明 湖北大明汽车贸易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王天明 十堰市东风贸联发展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胡庆方（女）十堰市倍力汽车零部件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刘成龙 十堰市安龙机动车安全检测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吴汉冈 十堰市绿色汉江农业发展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陈郅韬 湖北益强工贸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胡 昭 十堰金方贸易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郭 彬 十堰蓝天建筑工程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梁大朝 十堰市再生物资开发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崔鹰笛 十堰市七天酒店总经理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刘金成 湖北汉成实业投资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沈宏良 湖北梨花村酒业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龚文波 林安商贸物流发展有限公司总经理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黄玉鸿 十堰驰田汽车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解恒标 十堰市有恒置业有限公司董事长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秘书长：张 越（女）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8"/>
        </w:rPr>
        <w:t>十堰市工商业联合会（总商会）第五届常务委员会名单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24"/>
        </w:rPr>
        <w:t>（经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，十堰市工商业联合会（总商会）五届一次执委会议选举产生，共</w:t>
      </w:r>
      <w:r>
        <w:rPr>
          <w:rFonts w:cs="宋体" w:ascii="宋体" w:hAnsi="宋体"/>
          <w:kern w:val="0"/>
          <w:sz w:val="24"/>
        </w:rPr>
        <w:t>69</w:t>
      </w:r>
      <w:r>
        <w:rPr>
          <w:rFonts w:ascii="宋体" w:hAnsi="宋体" w:cs="宋体"/>
          <w:kern w:val="0"/>
          <w:sz w:val="24"/>
        </w:rPr>
        <w:t>人，以姓氏笔划为序）</w:t>
      </w:r>
      <w:r>
        <w:rPr>
          <w:rFonts w:ascii="宋体" w:hAnsi="宋体" w:cs="宋体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280" w:after="280"/>
        <w:ind w:left="0" w:right="0" w:hanging="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万广合 万正龙 王 平 王大明 王天明 王国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280" w:after="280"/>
        <w:ind w:left="0" w:right="0" w:hanging="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王泽洋 王祥生 尤正惠 尤海泉 毛义山 史文文（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280" w:after="280"/>
        <w:ind w:left="0" w:right="0" w:hanging="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冯永安 刘 军 刘丽（女）刘成龙 刘合炳 刘金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280" w:after="280"/>
        <w:ind w:left="0" w:right="0" w:hanging="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刘雁飞 刘群群（女） 江新生 严岭（女）李荣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280" w:after="280"/>
        <w:ind w:left="0" w:right="0" w:hanging="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杨 军 杨 涛 肖基奎 吴汉冈 吴团结 何春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280" w:after="280"/>
        <w:ind w:left="0" w:right="0" w:hanging="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汪世学 沈宏良 张越（女）张 辉 张蕊（女）张 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280" w:after="280"/>
        <w:ind w:left="0" w:right="0" w:hanging="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张光杰 张华杰 陆永强 陈 贫 陈 铁 陈郅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280" w:after="280"/>
        <w:ind w:left="0" w:right="0" w:hanging="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邵志祥 范元君 周丽萍（女） 周清荣（女） 郑大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280" w:after="280"/>
        <w:ind w:left="0" w:right="0" w:hanging="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郑建雄 孟 锋 赵 军 赵双庆 赵国伟 郝良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280" w:after="280"/>
        <w:ind w:left="0" w:right="0" w:hanging="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胡 昭 胡庆方（女） 柯尊秀（女） 姚庆菊（女）徐明黎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郭 彬 唐子卫 陶云祥 黄玉鸿 龚文波 崔鹰笛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梁大朝 韩德松 曾利平 谢生海 解恒标 蔡燕美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十堰市工商业联合会（总商会）第五届执行委员会名单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（经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日，十堰市工商业联合会（总商会）第五次代表大会选举产生，共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99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人，以姓氏笔划为序）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万广合 万正龙 万贤毅 万美华（女）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马兵（回族） 马运凡 王平（冠宇）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王平（绿景） 王 勇 王 涛 王霞（女）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王大明 王天明 王天琴（女） 王太林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王玉巧（女） 王正龙 王成兵 王国华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王国军 王泽洋 王宝勤（女） 王祥生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尤正惠 尤海泉 毛义山 方云飞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邓纯仕 石 军 叶 艳 叶刚强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叶芳健 田红伟 史文文（女） 付子平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冯永安 兰先明 吉云峰 朱上能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朱文江 伍长彬 伍媛媛（女） 向立斌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刘 军 刘芬（女）刘丽（女） 刘成龙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刘合炳 刘金成 刘雁飞 刘群群（女）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闫志有 江新生 许启典 许明良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孙锦玉 牟大明 严岭（女）杜志刚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李天宝 李加正 李志勇 李国和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李诗平 李荣克 李俊山 李鸿鸣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李德琴（女） 杨军（张湾） 杨军（天神）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杨 涛 杨小莉（女） 杨春鹏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杨帮宏 杨庭垲 杨遂波 杨新荣（女）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肖基奎 吴 杰 吴 俊 吴汉冈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吴团结 吴茂宝 何 勇 何 浩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何春政 何爱华（女） 汪世学 汪欣欣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沈宏良 宋书强 宋利民 张伟（市联）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张伟（富华达） 张 鸽 张越（女） 张 辉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张静（女） 张蕊（女） 张义鹏 张光杰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张华杰 张欣荣（女） 张辉华 张耀中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陆永强 陆啸龙 陈红（女） 陈 贫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陈 峰 陈 铁 陈 鹏 陈小龙 陈义华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陈文森 陈世芬（女）陈郅韬 陈凝恒 邵志祥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邵联军 范元君 林 伟 罗正德 罗高翔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季兆武 金荣明 周丽（女） 周少锋 周华海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周丽萍（女） 周清荣（女） 郑 凯 郑大斌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郑明强 郑建雄 孟 锋 赵 伟 赵 军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赵开忠 赵双庆 赵国伟 赵放军 赵德营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郝良永 胡 昭 胡楠（女） 胡玉梅（女）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胡庆方（女） 柯昌宏 柯尊秀（女）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钟太新 侯升春 闻开学 姜 飞 姜宗国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姚庆菊（女） 姚彩霞（女） 贺先毕 秦娟（女）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袁 泉 袁智国 莫德祥 贾国启 徐明黎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翁大钦 翁茂斌 郭 彬 郭佑社 郭承君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郭彦芳 唐子卫 陶云祥 黄玉鸿 黄增流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龚文波 龚明新 崔鹰笛 康 宁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康瑞珍（女） 梁大朝 梁兴高 韩德松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黑映霜（女） 曾利平 曾焕峰 游悟能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谢生海 雷 霆 解恒标 蔡燕美 裴大舫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谭 霖 </w:t>
      </w:r>
      <w:r>
        <w:rPr>
          <w:rFonts w:ascii="宋体" w:hAnsi="宋体" w:cs="宋体"/>
          <w:kern w:val="0"/>
          <w:sz w:val="30"/>
          <w:szCs w:val="30"/>
          <w:highlight w:val="cyan"/>
          <w:lang w:val="en-US" w:eastAsia="zh-CN"/>
        </w:rPr>
        <w:t>谭顺平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熊雷 熊 楚 斌 樊 忠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潘爱国 戴学福 魏以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ource">
    <w:name w:val="sour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8:49:00Z</dcterms:created>
  <dc:creator>Administrator</dc:creator>
  <dc:description/>
  <dc:language>en-US</dc:language>
  <cp:lastModifiedBy>Administrator</cp:lastModifiedBy>
  <dcterms:modified xsi:type="dcterms:W3CDTF">2017-06-05T10:5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